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ZJAVA O ČLANOVIMA ZAJEDNIČKOG KUĆANSTVA I PRIHODIMA U SVRHU KORIŠTENJA OBITELJSKIH PAK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____________________________  rođen ____________ s prebivalištem na adresi_____________________________ br. osobne iskaznice: __________________ pod materijalnom i krivičnom odgovornošću izjavljujem da u zajedničkom kućanstvu na navedenoj adresi živim sa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me i prezime                                  Datum rođenja                           OIB                         Svojstvo/srodstvo                 Prihod (izvor)/iznos</w:t>
      </w:r>
    </w:p>
    <w:p>
      <w:pPr>
        <w:pStyle w:val="Normal"/>
        <w:spacing w:lineRule="auto" w:line="360"/>
        <w:jc w:val="both"/>
        <w:rPr/>
      </w:pPr>
      <w:r>
        <w:rPr/>
        <w:t>1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/>
      </w:pPr>
      <w:r>
        <w:rPr/>
        <w:t>2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/>
      </w:pPr>
      <w:r>
        <w:rPr/>
        <w:t>3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/>
      </w:pPr>
      <w:r>
        <w:rPr/>
        <w:t xml:space="preserve">4: ________________________          ____________             _________________           ________________                     ___________           </w:t>
      </w:r>
    </w:p>
    <w:p>
      <w:pPr>
        <w:pStyle w:val="Normal"/>
        <w:spacing w:lineRule="auto" w:line="360"/>
        <w:jc w:val="both"/>
        <w:rPr/>
      </w:pPr>
      <w:r>
        <w:rPr/>
        <w:t>5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6: ________________________          ____________             _________________           ________________                     ___________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unoljetni članovi moga obiteljskog kućanstva dobrovoljno daju svoje osobne podatke i suglasni su da se isti koriste u svrhu ostvarivanja prava na obiteljske pakete te navedeno potvrđuju svojim potpisom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_______________; 2. _______________; 3. _______________; 4. _______________; 5_______________; 6. _______________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obne podatke za svoju malodobnu djecu dajem dobrovoljno te sam suglasan da se isti koriste u svrhu ostvarivanja prava na obiteljske pake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poznat-a sam da </w:t>
      </w:r>
      <w:r>
        <w:rPr>
          <w:b/>
        </w:rPr>
        <w:t>kao korisnik obiteljskih paketa ne mogu istodobno biti</w:t>
      </w:r>
      <w:r>
        <w:rPr/>
        <w:t xml:space="preserve"> </w:t>
      </w:r>
      <w:r>
        <w:rPr>
          <w:b/>
        </w:rPr>
        <w:t>korisnik prehrane u pučkoj kuhinji niti usluga Socijalnog dućana, a temeljem Odluke o socijalnoj skrbi (Službeni glasnik Grada Zagreba 22/22, 29/22, 8/23, 30/23, 39/23-pročišćeni tekst, 17/24 i 21/24).</w:t>
      </w:r>
    </w:p>
    <w:p>
      <w:pPr>
        <w:pStyle w:val="Normal"/>
        <w:jc w:val="both"/>
        <w:rPr/>
      </w:pPr>
      <w:r>
        <w:rPr/>
        <w:t xml:space="preserve">S obzirom da ja i članovi moga zajedničkog kućanstva nismo korisnici pučke kuhinje niti Socijalnog dućana, izjavljujem da </w:t>
      </w:r>
      <w:r>
        <w:rPr>
          <w:b/>
        </w:rPr>
        <w:t>želim koristiti OBITELJSKE PAKETE.</w:t>
      </w:r>
      <w:r>
        <w:rPr/>
        <w:t xml:space="preserve"> Obvezujem se izvijestiti Gradski ured za socijalnu zaštitu, zdravstvo, branitelje i osobe s invaliditetom o svakoj promjeni koja utječe na ostvarivanje prava na obiteljske pakete, najkasnije u roku od petnaest (15) dana od nastanka promjene (promjena koja se odnosi na broj članova kućanstva, prihode, promjenu prebivališta i dr.).</w:t>
      </w:r>
    </w:p>
    <w:p>
      <w:pPr>
        <w:pStyle w:val="Normal"/>
        <w:jc w:val="both"/>
        <w:rPr/>
      </w:pPr>
      <w:r>
        <w:rPr/>
        <w:t>Zagreb, ___________________                                                                                                                                     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______________________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3:00Z</dcterms:created>
  <dc:creator>Ana Marija Bezina</dc:creator>
  <dc:description/>
  <cp:keywords/>
  <dc:language>en-US</dc:language>
  <cp:lastModifiedBy>Ana Mihordin</cp:lastModifiedBy>
  <cp:lastPrinted>2023-04-05T09:42:00Z</cp:lastPrinted>
  <dcterms:modified xsi:type="dcterms:W3CDTF">2025-02-04T07:44:00Z</dcterms:modified>
  <cp:revision>11</cp:revision>
  <dc:subject/>
  <dc:title>IZJAVA</dc:title>
</cp:coreProperties>
</file>